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r. 6504/ 17.04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16.04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16 aprilie  2019  prin Dispoziţia Primarului municipiului Mediaş nr. </w:t>
      </w:r>
      <w:r>
        <w:rPr/>
        <w:t>373/12.04.2019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vitaţia consilierilor s-a făcut prin Convocatorul nr. </w:t>
      </w:r>
      <w:r>
        <w:rPr/>
        <w:t>6.231/12.04.2019</w:t>
      </w:r>
      <w:r>
        <w:rPr>
          <w:szCs w:val="24"/>
        </w:rPr>
        <w:t xml:space="preserve">, convocator care a fost transmis doamnelor şi domnilor consilieri în data de 12.04.2019. 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Faţă de convocatorul primit la data de 12.04.2019, prin Dispoziția Primarului nr. 373/2019 s</w:t>
      </w:r>
      <w:r>
        <w:rPr>
          <w:color w:val="000000"/>
          <w:szCs w:val="24"/>
        </w:rPr>
        <w:t xml:space="preserve">-a suplimentat Ordinea de zi cu </w:t>
      </w:r>
      <w:r>
        <w:rPr>
          <w:b/>
          <w:szCs w:val="24"/>
        </w:rPr>
        <w:t>1 punct, astfel</w:t>
      </w:r>
      <w:r>
        <w:rPr>
          <w:szCs w:val="24"/>
        </w:rPr>
        <w:t>: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4021" w:leader="none"/>
        </w:tabs>
        <w:jc w:val="both"/>
        <w:rPr>
          <w:szCs w:val="24"/>
        </w:rPr>
      </w:pPr>
      <w:r>
        <w:rPr>
          <w:b/>
          <w:szCs w:val="24"/>
        </w:rPr>
        <w:tab/>
        <w:t>Pct. 8</w:t>
      </w:r>
      <w:r>
        <w:rPr>
          <w:szCs w:val="24"/>
        </w:rPr>
        <w:t xml:space="preserve">. </w:t>
      </w:r>
      <w:r>
        <w:rPr>
          <w:bCs/>
          <w:szCs w:val="24"/>
        </w:rPr>
        <w:t>Proiect de hotărâre privind modificarea anexei nr. 3 la Hotărârea Consiliului Local Mediaș nr. 286/2018 privind  modificarea și completarea inventarului bunurilor care aparțin domeniului public al municipiului Mediaș însușit prin HCL nr. 61/2001 – ”privind însușirea inventarului bunurilor care alcătuiesc domeniul public al municipiului Mediaş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u fost invitaţi să participe la şedinţă Instituţia Prefectului şi Consiliul Judeţean Sibiu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Din numărul total de 21 de consilieri  în funcţie sunt prezenţi la şedinţă 18. Lipsesc: dna Suciu Anca Maria, dna Stan Eugenia Maria și dl Butureanu Paul Adri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Ordinea de zi astfel modificată, a fost aprobată în unanimitate – 18 consilieri locali prezenţ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93/2019 </w:t>
      </w:r>
      <w:r>
        <w:rPr>
          <w:bCs/>
          <w:szCs w:val="24"/>
        </w:rPr>
        <w:t xml:space="preserve">privind aprobarea bugetului local, a listei obiectivelor de investiţii şi a programului de investiții publice pe grupe de investiții și surse de finanțare pe anul 2019. </w:t>
      </w:r>
      <w:r>
        <w:rPr>
          <w:szCs w:val="24"/>
        </w:rPr>
        <w:t>(adoptată cu un număr de 14 voturi „pentru”  și 4 voturi ”împotrivă” – dl Macaveiu Mihai Ion, dna Moraraș Dana Maria, dl Veza Liviu și dl Bordi Lucian - din numărul total de 21 consilieri locali în funcț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94/2019 </w:t>
      </w:r>
      <w:r>
        <w:rPr>
          <w:bCs/>
          <w:szCs w:val="24"/>
        </w:rPr>
        <w:t xml:space="preserve">privind aprobarea bugetului aferent proiectului european ERASMUS + ”Clever and Healthy” la Școala Gimnazială Hermann Oberth. </w:t>
      </w:r>
      <w:r>
        <w:rPr>
          <w:szCs w:val="24"/>
        </w:rPr>
        <w:t>(adoptată cu un număr de 18 voturi „pentru” 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>Hotărârea Consiliului Local Mediaş nr.</w:t>
      </w:r>
      <w:r>
        <w:rPr>
          <w:b/>
          <w:bCs/>
          <w:szCs w:val="24"/>
        </w:rPr>
        <w:t xml:space="preserve">95/2019 </w:t>
      </w:r>
      <w:r>
        <w:rPr>
          <w:bCs/>
          <w:szCs w:val="24"/>
        </w:rPr>
        <w:t xml:space="preserve">privind aprobarea cuantumului și numărului de burse acordate elevilor din învățământul preuniversitar de stat din municipiul Mediaș pentru anul 2019. ( </w:t>
      </w:r>
      <w:r>
        <w:rPr>
          <w:szCs w:val="24"/>
        </w:rPr>
        <w:t>adoptată cu un număr de 18 voturi „pentru” 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142" w:firstLine="218"/>
        <w:jc w:val="both"/>
        <w:rPr>
          <w:bCs/>
          <w:szCs w:val="24"/>
        </w:rPr>
      </w:pPr>
      <w:r>
        <w:rPr>
          <w:b/>
          <w:szCs w:val="24"/>
        </w:rPr>
        <w:t>Hotărârea Consiliului Local Mediaş nr.</w:t>
      </w:r>
      <w:r>
        <w:rPr>
          <w:b/>
          <w:bCs/>
          <w:szCs w:val="24"/>
        </w:rPr>
        <w:t xml:space="preserve">96/2019 </w:t>
      </w:r>
      <w:r>
        <w:rPr>
          <w:bCs/>
          <w:szCs w:val="24"/>
        </w:rPr>
        <w:t xml:space="preserve">privind organizarea și implementarea programului ”Sibiu Regiune Gastronomică Europeană 2019”. </w:t>
      </w:r>
      <w:r>
        <w:rPr>
          <w:szCs w:val="24"/>
        </w:rPr>
        <w:t>(adoptată cu un număr de  18 voturi „pentru” - din numărul total de 21 consilieri în funcţie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>Hotărârea Consiliului Local Mediaş nr.</w:t>
      </w:r>
      <w:r>
        <w:rPr>
          <w:b/>
          <w:bCs/>
          <w:szCs w:val="24"/>
        </w:rPr>
        <w:t xml:space="preserve">97/2019 </w:t>
      </w:r>
      <w:r>
        <w:rPr>
          <w:bCs/>
          <w:szCs w:val="24"/>
        </w:rPr>
        <w:t xml:space="preserve">privind mandatarea reprezentantului Municipiului Mediaș în Adunarea Generală Extraordinară a Acționarilor SC Meditur SA de a vota punctele înscrise pe Ordinea de zi a ședinței din data de 16.04.2019. </w:t>
      </w:r>
      <w:r>
        <w:rPr>
          <w:szCs w:val="24"/>
        </w:rPr>
        <w:t>(adoptată cu un număr de  17 voturi „pentru”  și 1 consilier local nu participă la vot – dl Tulinschi Alexandru Simion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98/2019 </w:t>
      </w:r>
      <w:r>
        <w:rPr>
          <w:bCs/>
          <w:szCs w:val="24"/>
        </w:rPr>
        <w:t xml:space="preserve">privind aprobarea proiectului ”MODERNIZAREA, REABILITAREA ȘI EXTINDEREA TRASEELOR DE TRANSPORT PUBLIC ELECTRIC” cod SMIS 121050” și a cheltuielilor legate de proiect. </w:t>
      </w:r>
      <w:r>
        <w:rPr>
          <w:szCs w:val="24"/>
        </w:rPr>
        <w:t>(adoptată cu un număr de  18 voturi „pentru”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99/2019 </w:t>
      </w:r>
      <w:r>
        <w:rPr>
          <w:szCs w:val="24"/>
        </w:rPr>
        <w:t>privind aprobarea participării unei delegații din Mediaș în cadrul  proiectului ”Wide Perspective-Specific Actions”, desfășurat în Municipiul Dabrowa Gornicza-Polonia, în perioada 3-5 mai 2019. (adoptată cu un număr 18 voturi „pentru”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00/2019 </w:t>
      </w:r>
      <w:r>
        <w:rPr>
          <w:bCs/>
          <w:szCs w:val="24"/>
        </w:rPr>
        <w:t xml:space="preserve">privind modificarea anexei nr. 3 la Hotărârea Consiliului Local Mediaș nr. 286/2018 privind  modificarea și completarea inventarului bunurilor care aparțin domeniului public al municipiului Mediaș însușit prin HCL nr. 61/2001 – ”privind însușirea inventarului bunurilor care alcătuiesc domeniul public al municipiului Mediaş”. </w:t>
      </w:r>
      <w:r>
        <w:rPr>
          <w:szCs w:val="24"/>
        </w:rPr>
        <w:t>(adoptată cu un număr de  18   voturi „pentru” - din numărul total de 21 consilieri în funcţie)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Secretar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Sima Maria-Simona</w:t>
      </w:r>
      <w:r>
        <w:rPr>
          <w:b/>
          <w:bCs/>
          <w:szCs w:val="24"/>
        </w:rPr>
        <w:t xml:space="preserve">                                                       Petruţiu Marina – Simon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.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Dorina Marginean</cp:lastModifiedBy>
  <cp:lastPrinted>2018-10-30T14:01:00Z</cp:lastPrinted>
  <dcterms:modified xsi:type="dcterms:W3CDTF">2019-04-17T06:57:00Z</dcterms:modified>
  <cp:revision>242</cp:revision>
  <dc:subject/>
  <dc:title/>
</cp:coreProperties>
</file>